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ЛЮЧЕВСКАЯ СРЕДНЯЯ ОБЩЕОБРАЗОВАТЕЛЬНАЯ ШКОЛА»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9  к АОП основного общего образования обучающихся с ЗПР МОУ «Ключевская СОШ»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УЧЕБНОМУ ПРЕДМЕТУ «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лючи,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предмета «Изобразительное искусство»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е целевые устан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Heade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у</w:t>
      </w:r>
      <w:r>
        <w:rPr>
          <w:rFonts w:cs="Times New Roman" w:ascii="Times New Roman" w:hAnsi="Times New Roman"/>
          <w:sz w:val="24"/>
          <w:szCs w:val="24"/>
        </w:rPr>
        <w:t xml:space="preserve">ктуре планируемых результатов выде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группы: 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 Личнос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исключительно неперсонифицирован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и. 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ные результаты </w:t>
      </w:r>
      <w:r>
        <w:rPr>
          <w:rFonts w:cs="Times New Roman" w:ascii="Times New Roman" w:hAnsi="Times New Roman"/>
          <w:sz w:val="24"/>
          <w:szCs w:val="24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приводятся в бло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ыпускник научится» и «Выпускник получит возможность научить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дифференциации требований</w:t>
      </w:r>
      <w:r>
        <w:rPr>
          <w:rFonts w:cs="Times New Roman" w:ascii="Times New Roman" w:hAnsi="Times New Roman"/>
          <w:sz w:val="24"/>
          <w:szCs w:val="24"/>
        </w:rPr>
        <w:t xml:space="preserve"> к подготовке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Style w:val="2"/>
          <w:rFonts w:eastAsia="Calibri" w:cs="Times New Roman" w:ascii="Times New Roman" w:hAnsi="Times New Roman"/>
          <w:b w:val="false"/>
          <w:sz w:val="24"/>
          <w:szCs w:val="24"/>
          <w:u w:val="single"/>
        </w:rPr>
        <w:t>Личностные результаты освоения учебного предмета «Изобразительное искусство»:</w:t>
      </w:r>
    </w:p>
    <w:p>
      <w:pPr>
        <w:pStyle w:val="Normal"/>
        <w:spacing w:lineRule="auto" w:line="240" w:before="0" w:after="0"/>
        <w:ind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1. Российская гражданская идентичность: </w:t>
      </w:r>
      <w:r>
        <w:rPr>
          <w:rFonts w:cs="Times New Roman" w:ascii="Times New Roman" w:hAnsi="Times New Roman"/>
          <w:sz w:val="24"/>
          <w:szCs w:val="24"/>
        </w:rPr>
        <w:t>патриотизм, уважение к Отечеству, прошлому и настоящему многонационального народа России</w:t>
      </w:r>
      <w:r>
        <w:rPr>
          <w:rStyle w:val="Dash041e005f0431005f044b005f0447005f043d005f044b005f0439005f005fchar1char1"/>
        </w:rPr>
        <w:t xml:space="preserve">. Осознание этнической принадлежности, знание </w:t>
      </w:r>
      <w:r>
        <w:rPr>
          <w:rFonts w:cs="Times New Roman" w:ascii="Times New Roman" w:hAnsi="Times New Roman"/>
          <w:sz w:val="24"/>
          <w:szCs w:val="24"/>
        </w:rPr>
        <w:t>истории, языка, культуры своего народа, своего края, основ культурного наследия народов России и человечества</w:t>
      </w:r>
      <w:r>
        <w:rPr>
          <w:rStyle w:val="Dash041e005f0431005f044b005f0447005f043d005f044b005f0439005f005fchar1char1"/>
        </w:rPr>
        <w:t xml:space="preserve">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</w:t>
      </w:r>
      <w:r>
        <w:rPr>
          <w:rFonts w:cs="Times New Roman" w:ascii="Times New Roman" w:hAnsi="Times New Roman"/>
          <w:sz w:val="24"/>
          <w:szCs w:val="24"/>
        </w:rPr>
        <w:t>Чувство ответственности и долга перед Роди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</w:t>
      </w:r>
      <w:r>
        <w:rPr>
          <w:rFonts w:cs="Times New Roman" w:ascii="Times New Roman" w:hAnsi="Times New Roman"/>
          <w:sz w:val="24"/>
          <w:szCs w:val="24"/>
        </w:rPr>
        <w:t>, а также на основе формирования уважительного отношения к труду, развития опыта участия в социально значимом труде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</w:t>
      </w:r>
      <w:r>
        <w:rPr>
          <w:rFonts w:cs="Times New Roman" w:ascii="Times New Roman" w:hAnsi="Times New Roman"/>
          <w:sz w:val="24"/>
          <w:szCs w:val="24"/>
        </w:rPr>
        <w:t>к истории, культуре, религии, традициям, языкам, ценностям народов России и народов мира</w:t>
      </w:r>
      <w:r>
        <w:rPr>
          <w:rStyle w:val="Dash041e005f0431005f044b005f0447005f043d005f044b005f0439005f005fchar1char1"/>
        </w:rPr>
        <w:t xml:space="preserve">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5. Освоенность социальных норм, правил поведения, ролей и форм социальной жизни в группах и сообществах, </w:t>
      </w:r>
      <w:r>
        <w:rPr>
          <w:rFonts w:cs="Times New Roman" w:ascii="Times New Roman" w:hAnsi="Times New Roman"/>
          <w:sz w:val="24"/>
          <w:szCs w:val="24"/>
        </w:rPr>
        <w:t>включая взрослые и социальные сообщества</w:t>
      </w:r>
      <w:r>
        <w:rPr>
          <w:rStyle w:val="Dash041e005f0431005f044b005f0447005f043d005f044b005f0439005f005fchar1char1"/>
        </w:rPr>
        <w:t xml:space="preserve">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ConsPlusNormal"/>
        <w:ind w:firstLine="540"/>
        <w:jc w:val="both"/>
        <w:rPr/>
      </w:pPr>
      <w:r>
        <w:rPr>
          <w:rStyle w:val="Dash041e005f0431005f044b005f0447005f043d005f044b005f0439005f005fchar1char1"/>
          <w:rFonts w:eastAsia="Arial"/>
        </w:rPr>
        <w:t xml:space="preserve"> </w:t>
      </w:r>
      <w:r>
        <w:rPr>
          <w:rStyle w:val="Dash041e005f0431005f044b005f0447005f043d005f044b005f0439005f005fchar1char1"/>
        </w:rPr>
        <w:t>7</w:t>
      </w:r>
      <w:r>
        <w:rPr>
          <w:rFonts w:cs="Times New Roman" w:ascii="Times New Roman" w:hAnsi="Times New Roman"/>
          <w:sz w:val="24"/>
          <w:szCs w:val="24"/>
        </w:rPr>
        <w:t>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8. Сформированность ценности здорового и безопасного образа жизни; усвоение правил индивидуального и коллективного безопасного поведения в </w:t>
      </w:r>
      <w:r>
        <w:rPr>
          <w:rFonts w:cs="Times New Roman" w:ascii="Times New Roman" w:hAnsi="Times New Roman"/>
          <w:sz w:val="24"/>
          <w:szCs w:val="24"/>
        </w:rPr>
        <w:t>чрезвычайных ситуациях, угрожающих жизни и здоровью людей, правил поведения на транспорте и на дорогах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результаты </w:t>
      </w:r>
      <w:r>
        <w:rPr>
          <w:rStyle w:val="2"/>
          <w:rFonts w:eastAsia="Calibri" w:cs="Times New Roman" w:ascii="Times New Roman" w:hAnsi="Times New Roman"/>
          <w:b w:val="false"/>
          <w:sz w:val="24"/>
          <w:szCs w:val="24"/>
          <w:u w:val="single"/>
        </w:rPr>
        <w:t>освоения учебного предмета «Изобразительное искусств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освоенные обучающимися 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ах по учебному предмету «Изобразительное искусство» будет продолжена работа по формированию и развитию </w:t>
      </w:r>
      <w:r>
        <w:rPr>
          <w:rFonts w:cs="Times New Roman" w:ascii="Times New Roman" w:hAnsi="Times New Roman"/>
          <w:b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ого предмета «Изобразительное искусство» обучающиеся усовершенствуют приобретенные на первом уровне </w:t>
      </w:r>
      <w:r>
        <w:rPr>
          <w:rFonts w:cs="Times New Roman" w:ascii="Times New Roman" w:hAnsi="Times New Roman"/>
          <w:b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учебного предмета «Изобразительное искусство» обучающиеся </w:t>
      </w:r>
      <w:r>
        <w:rPr>
          <w:rFonts w:cs="Times New Roman" w:ascii="Times New Roman" w:hAnsi="Times New Roman"/>
          <w:b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ть необходимые ключевые поисковые слова и запросы;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учебное взаимодействие в группе (определять общие цели, распределять роли и договариваться друг с другом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бирать и использовать речевые средства в процессе коммуникации с другими людьми (диалог в паре и в малой группе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воения учебного предмета «Изобразительное искусств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декоративного убранства русской изб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цветовую композицию внутреннего убранства изб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пецифику образного языка декоративно-прикладного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Жостово) на основе ритмического повтора изобразительных или геометрических элемен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иды и материалы декоративно-прикладного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несколько народных художественных промыслов Ро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разницу между предметом изображения, сюжетом и содержанием изобра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образы, используя все выразительные возможности художественных материал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м навыкам изображения с помощью пятна и тональных отнош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у плоскостного силуэтного изображения обычных, простых предметов (кухонная утварь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изображения простых предметов по правилам линейной перспектив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выполнения графического натюрморта и гравюры наклейками на картон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цветом в натюрморте собственное настроение и пережи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ерспективу в практической творческой работ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изображения перспективных сокращений в зарисовках наблюдаемог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создания пейзажных зарисово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понятия: пространство, ракурс, воздушная перспекти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авилами работы на пленэ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композиц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виды портр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характеризовать основы изображения головы чело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навыками работы с доступными скульптурными материал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рафические материалы в работе над портрет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бразные возможности освещения в портрет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авилами схематического построения головы человека в рисунк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называть имена выдающихся русских и зарубежных художников – портретистов и определять их произве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передачи в плоскостном изображении простых движений фигуры чело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понимания особенностей восприятия скульптурного образ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лепки и работы с пластилином или глин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рассуждать (с опорой на восприятие художественных произведений – шедевров изобразительного искусства) об изменчивости образа человека в истории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понятия «тема», «содержание», «сюжет» в произведениях станковой живопис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ым и композиционным навыкам в процессе работы над эскизом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объяснять понятия «тематическая картина», «станковая живопись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ять и характеризовать основные жанры сюжетно- тематической карти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значение тематической картины XIX века в развитии русской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по разработке и созданию изобразительного образа на выбранный исторический сюже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по разработке художественного проекта –разработки композиции на историческую тем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создания композиции на основе библейских сюже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великих европейских и русских художников, творивших на библейские те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произведения великих европейских и русских художников на библейские те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роль монументальных памятников в жизни общ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е зрительского восприя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ременные и пространственные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азницу между реальностью и художественным образ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 художественного иллюстрирования и навыкам работы графическими материал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бирать необходимый материал для иллюстрирования (характер одежды героев, характер построек и помещений и характерные детали быт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 художественного творчества по созданию стилизованных образов животны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объект и пространство в конструктивных видах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очетание различных объемов в зда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единство художественного и функционального в вещи, форму и материа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нденции и перспективы развития современной архитек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разно-стилевой язык архитектуры прошлог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знавать чертеж как плоскостное изображение объемов, когда точка – вертикаль, круг – цилиндр, ша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композиционные макеты объектов на предметной плоскости и в пространств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актические творческие композиции в технике коллажа, дизайн-прое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ть общее представление о традициях ландшафтно-парковой архитек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ные школы садово-паркового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ы краткой истории русской усадебной культуры XVIII – XIX ве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 раскрывать смысл основ искусства флористи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ы краткой истории костю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выки сочинения объемно-пространственной композиции в формировании букета по принципам икэба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в эскизном проекте дизайна сада образно-архитектурный композиционный замысе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памятники архитектуры Древнего Киева. София Киевская. Фрески. Мозаи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описывать памятники шатрового зодч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церкви Вознесения в селе Коломенском и храма Покрова-на-Рв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особенности новых иконописных традиций в XVII веке. Отличать по характерным особенностям икону и парсун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тилевые особенности разных школ архитектуры Древней Рус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здавать с натуры и по воображению архитектурные образы графическими материал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, сопоставлять и анализировать произведения живописи Древней Рус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значении художественного образа древнерусской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широком разнообразии стилей и направлений изобразительного искусства и архитектуры XVIII – XIX ве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ечи новые термины, связанные со стилями в изобразительном искусстве и архитектуре XVIII – XIX ве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характерные особенности русской портретной живописи XVIII 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признаки и особенности московского барокк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разнообразные творческие работы (фантазийные конструкции) в матери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математики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делять признаки для установления стилевых связей в процессе изучения изобразительного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специфику изображения в полиграф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личать формы полиграфической продукции: книги, журналы, плакаты и афиш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проектировать обложку книги, рекламы открытки и  визит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художественную композицию макета книги, журна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еликих русских живописцев и архитекторов XVIII – XIX ве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ваятелей XVIII века и определять скульптурные памятни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пределять «Русский стиль» в архитектуре модерна, называть памятники архитектуры модер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ваятелей второй половины XIX века и определять памятники монументальной скульп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разнообразные творческие работы (фантазийные конструкции) в материал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знавать основные художественные направления в искусстве XIX и XX ве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стиль модерн в архитектуре. Ф.О. Шехтель. А. Гауд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создавать с натуры и по воображению архитектурные образы графическими материал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выразительный язык при моделировании архитектурного простран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крупнейшие художественные музеи мира и Ро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учать представления об особенностях художественных коллекций крупнейших музеев ми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навыки коллективной работы над объемно- пространственной композици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новы сценографии как вида художественного творч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роль костюма, маски и грима в искусстве актерского перевоплощ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российских художников (А.Я. Головин, А.Н. Бенуа, М.В. Добужинский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особенности художественной фотограф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личать выразительные средства художественной фотографии (композиция, план, ракурс, свет и ритм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изобразительную природу экранных искусст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принципы киномонтажа в создании художественного образ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понятия: игровой и документальный филь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мастеров российского кинематографа. С.М. Эйзенштейн. А.А. Тарковский. С.Ф. Бондарчук. Н.С. Михал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новы искусства телеви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различия в творческой работе художника-живописца и сценограф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олученные знания о типах оформления сцены при создании школьного спектакл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применять в практике любительского спектакля художественно-творческие умения по созданию костюмов и грима для спектакля из доступных материал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биваться в практической работе большей выразительности костюма и его стилевого единства со сценографией спектакл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применять в своей съемочной практике ранее приобретенные знания и навыки композиции, чувства цвета, глубины простран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ьзоваться компьютерной обработкой фотоснимка при исправлении отдельных недочетов и случайнос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и объяснять синтетическую природу филь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ервоначальные навыки в создании сценария и замысла филь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олученные ранее знания по композиции и построению кад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первоначальные навыки операторской грамоты, техники съемки и компьютерного монтаж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мотреть и анализировать с точки зрения режиссерского, монтажно-операторского искусства фильмы мастеров кин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опыт документальной съемки и тележурналистики для формирования школьного телеви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еализовывать сценарно-режиссерскую и операторскую грамоту в практике создания видео-эт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театра, фото- и киноискус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ледующие основные виды художественно-творческой деятельност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-ориентационная и коммуникативная деятельнос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ая деятельность (основы художественного изображения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оративно-прикладная деятельность (основы народного и декоративно-прикладного искусства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конструкторская деятельность (элементы дизайна и архитектуры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творческая деятельность на основе синтеза искус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Изобразительное искусство» построено на освоении общенаучных методов (наблюдение, измерение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предмета «Изобразительное искусство» построено на освоении общенаучных методов (наблюдение, измерение, эксперимент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родное художественное творчество – неиссякаемый источник самобытной красо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изобразительного искусства и основы образного язы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ранственные искусства. Художественные материалы. Жанры в изобразительном искусстве. Выразительные возможности изобразительного искусства. Язык и смысл. Рисунок – основа изобразительного творчества. Художественный образ. Стилевое единство. Линия, пятно. Ритм. Цвет. Основы цветоведения. Композиция. Натюрморт. Понятие формы. Геометрические тела: куб, шар, цилиндр, конус, призма. Многообразие форм окружающего мира. Изображение объема на плоскости. Освещение. Свет и тень. Натюрморт в графике. Цвет в натюрморте. Пейзаж. Правила построения перспективы. Воздушная перспектива. Пейзаж настроения. Природа и художник. Пейзаж в живописи художников – импрессионистов (К. Моне, А. Сислей). Пейзаж в графике. Работа на пленэр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имание смысла деятельности худож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 представлений о выражении в образах искусства нравственного поиска человечества (В.М. Васнецов, М.В. Нестер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чные темы и великие исторические события в искус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 и содержание в картине. Процесс работы над тематической картиной. Библейские сюжеты в мировом изобразительном искусстве (Леонардо да Винчи, Рембрандт, Микеланджело Буанаротти, Рафаэль Санти). Мифологические темы в зарубежном искусстве (С. Боттичелли, Джорджоне, Рафаэль Санти). Русская религиозная живопись XIX века (А.А. Иванов, И.Н. Крамской, В.Д. Поленов). Тематическая картина в русском искусстве XIX века (К.П. Брюллов). Историческая живопись художников объединения «Мир искусства» (А.Н. Бенуа, Е.Е. Лансере, Н.К. Рерих). Исторические картины из жизни моего города (исторический жанр). Праздники и повседневность в изобразительном искусстве (бытовой жанр). Тема Великой Отечественной войны в монументальном искусстве и в живописи. Мемориальные ансамбли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Анималистический жанр (В.А. Ватагин, Е.И. Чарушин).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ктивное искусство: архитектура и дизай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– XIX веков. Искусство флористики. Проектирование пространственной и предметной среды. Дизайн моего сада. История костюма. Композиционно – конструктивные принципы дизайна одежд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образительное искусство и архитектура Ро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культура и искусство Древней Руси, ее символичность, обращенность к внутреннему миру человека. Архитектура Киевской Руси. Мозаика. Красота и своеобразие архитектуры Владимиро-Суздальской Руси. Архитектура Великого Новгорода. Образный мир древнерусской живописи (Андрей Рублев, Феофан Грек, Дионисий). Соборы Московского Кремля. Шатровая архитектура (церковь Вознесения Христова в селе Коломенском, Храм Покрова на Рву). Изобразительное искусство «бунташного века» (парсуна). Московское барок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кусство полиграф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 и  визитной карт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или, направления виды и жанры в русском изобразительном искусстве и архитектуре XVIII – XIX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ссицизм в русской портретной живописи XVIII века (И.П. Аргунов, Ф.С. Рокотов, Д.Г. Левицкий, В.Л. Боровиковский). Архитектурные шедевры стиля барокко в Санкт-Петербурге (В.В. Растрелли, А. Ринальди). Классицизм в русской архитектуре (В.И. Баженов, М.Ф. Казаков). Русская классическая скульптура XVIII века (Ф.И. Шубин, М.И. Козловский). Жанровая живопись в произведениях русских художников XIX века (П.А. Федотов). «Товарищество передвижников» (И.Н. Крамской, В.Г. Перов, А.И. Куинджи). Тема русского раздолья в пейзажной живописи XIX века (А.К. Саврасов, И.И. Шишкин, И.И. Левитан, В.Д. Поленов). Исторический жанр (В.И. Суриков). «Русский стиль» в архитектуре модерна (Исторический музей в Москве, Храм Воскресения Христова (Спас на Крови) в г. Санкт – Петербурге). Монументальная скульптура второй половины XIX века (М.О. Микешин, А.М. Опекушин, М.М. Антоколь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заимосвязь истории искусства и истории челове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диции и новаторство в изобразительном искусстве XX века (модерн, авангард, сюрреализм). Модерн в русской архитектуре (Ф. 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 Третьяковская галерея, Музей изобразительных искусств имени А.С. Пушкина). Художественно-творчески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ображение в синтетических и экранных видах искусства и художественная фот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оль изображения в синтетических искусствах. Театральное искусство и художник. Сценография – особый вид художественного творчества. Костюм, грим и маска. Театральные художники начал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ека (А.Я. Головин, А.Н. Бенуа, М.В. Добужинский). Опыт художественно-творческой деятельности. Создание художественного образа в искусстве фотографии. Особенности художественной фотографии. Выразительные средства фотографии (композиция, план, ракурс, свет и ритм).  Изображение в фотографии и в живописи. 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Мастера российского кинематографа (С.М. Эйзенштейн, С.Ф. Бондарчук, А.А. Тарковский, Н.С. Михалков). Телевизионное изображение, его особенности и возможности (видеосюжет и  репортаж). Художественно-творческие про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11"/>
        <w:gridCol w:w="22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основного содержания учебного предме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 Связь времён: преемственность в художественном творчест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художник. Связь времён: преемственность в художественном творчест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 - природа –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искусство Средневеков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 время. Многомерность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ссанс (Возрождение) ХIV–ХVII ве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чество. Понятие художественного стиля в искусст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таринной архитектуры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рхитектура городов России в зеркале ист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архитектуры. Основные художественно-стилевые направления в архитектур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формы в изобразительном искусстве. Барокк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 в изобразительном искусст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натюрмор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в открытом пространст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м в музей: виртуальное путешествие по залам искусства Древнего ми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Древней Гре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человека по древнегреческим канон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фигурные вазы Древней Гре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мифы о сотворении ми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ая картина Русской земли. Мать сыра земля и челове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ны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земл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Муромец и Соловей-разбойн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костю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Одеж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Свят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муз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ые изразц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ывание изразц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ение — вид народного ремес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л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как часть народной культу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куклу-«закрутку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 как вид народного искус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53"/>
        <w:gridCol w:w="2126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основного содержания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развития представлений человека о мирозд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творения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я и символика русской из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звери в русском народном твор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 орна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деревянная скульп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я архитектур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онументально-декоративная живопись в архитектурной среде. Витр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ая и замковая архитектура разных стран и народов. Классиц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кие усадьбы Росси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онументально-декоративная живопись вокруг н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в организации архитектурного пространств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онументально-декоративная живопись в архитектурной среде. Моза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ая архитектура. Романтизм, реализм, импрессиониз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интерьере дворянской усадьбы Дворянский быт. Символизм, постимпрессионизм и моде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и литературный са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ространстве интерь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как произведение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ортрет, парадный порт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натюрм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матический натюрм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в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ий само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камню и 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посадские пл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формления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шриф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ов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либ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ак произведение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удущего. Творчески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проект школы буду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живописец. Великие имена в искус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68"/>
        <w:gridCol w:w="2126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клас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основного содержания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юбимые места твоего города (посё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стительных мотивов в художественном творчестве. Народные промыс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листический жанр в живописи, графике, скульптур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ческий жанр в декоративно-прикладном искусстве. Развитие народных промысло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 формы в архитектуре. Искусство ХХ века: от модернизма к постмодерн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 –элемент ландшафтного дизай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итмы-основа этнокультурного своеобраз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, подсказанные приро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дохнов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 воображение худож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и миф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животные в изобразительном искус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рели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и восточная модели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: эволюция жан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ртрета к автопортр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жанр в изобразительном искус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исторического костю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живописи, графике, скульп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-один из главных элементов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ая компози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 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ш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   Плакатная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ельный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кино  - содружество всех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 актё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грим, ма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ументально-декоративная живопись в архитектурной среде. Фреска. Сграфф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достопримечательности гор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мятники скульптуры и мемориальные архитектурные сооружения в честь великих побед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Знаковые образы в искусстве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ой вклад в сохранение памятник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мена в искус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SchoolBookAC;Times New Roman" w:hAnsi="SchoolBookAC;Times New Roman" w:eastAsia="Times New Roman" w:cs="Times New Roman"/>
      <w:szCs w:val="20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240" w:before="0" w:after="0"/>
      <w:ind w:firstLine="284"/>
      <w:jc w:val="both"/>
      <w:textAlignment w:val="baseline"/>
    </w:pPr>
    <w:rPr>
      <w:rFonts w:ascii="SchoolBookAC;Times New Roman" w:hAnsi="SchoolBookAC;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2:48:00Z</dcterms:created>
  <dc:creator>Teacher</dc:creator>
  <dc:description/>
  <dc:language>en-US</dc:language>
  <cp:lastModifiedBy>Пользователь</cp:lastModifiedBy>
  <dcterms:modified xsi:type="dcterms:W3CDTF">2020-09-20T12:48:00Z</dcterms:modified>
  <cp:revision>2</cp:revision>
  <dc:subject/>
  <dc:title/>
</cp:coreProperties>
</file>